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FKai-SB;方正楷体S-超大字符集(SIP)"/>
          <w:color w:val="000000"/>
          <w:sz w:val="30"/>
          <w:szCs w:val="30"/>
          <w:lang w:eastAsia="zh-CN"/>
        </w:rPr>
      </w:pPr>
      <w:r>
        <w:rPr>
          <w:rFonts w:ascii="黑体;SimHei" w:hAnsi="黑体;SimHei" w:cs="DFKai-SB;方正楷体S-超大字符集(SIP)" w:eastAsia="黑体;SimHei"/>
          <w:b/>
          <w:color w:val="000000"/>
          <w:sz w:val="30"/>
          <w:szCs w:val="30"/>
          <w:lang w:eastAsia="zh-CN"/>
        </w:rPr>
        <w:t>西南大学汉语言文献研究所教职工请假单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86"/>
      </w:tblGrid>
      <w:tr>
        <w:trPr>
          <w:trHeight w:val="532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姓名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请假类别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事假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病</w:t>
            </w:r>
            <w:r>
              <w:rPr>
                <w:rFonts w:ascii="宋体;SimSun" w:hAnsi="宋体;SimSun" w:cs="宋体;SimSun" w:eastAsia="宋体;SimSun"/>
                <w:color w:val="000000"/>
              </w:rPr>
              <w:t>假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婚</w:t>
            </w:r>
            <w:r>
              <w:rPr>
                <w:rFonts w:ascii="宋体;SimSun" w:hAnsi="宋体;SimSun" w:cs="宋体;SimSun" w:eastAsia="宋体;SimSun"/>
                <w:color w:val="000000"/>
              </w:rPr>
              <w:t>假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丧</w:t>
            </w:r>
            <w:r>
              <w:rPr>
                <w:rFonts w:ascii="宋体;SimSun" w:hAnsi="宋体;SimSun" w:cs="宋体;SimSun" w:eastAsia="宋体;SimSun"/>
                <w:color w:val="000000"/>
              </w:rPr>
              <w:t>假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产假  </w:t>
            </w:r>
            <w:r>
              <w:rPr>
                <w:rFonts w:ascii="宋体;SimSun" w:hAnsi="宋体;SimSun" w:cs="宋体;SimSun" w:eastAsia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其它</w:t>
            </w:r>
          </w:p>
        </w:tc>
      </w:tr>
      <w:tr>
        <w:trPr>
          <w:trHeight w:val="1093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请假事由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请假时间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 xml:space="preserve">自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至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年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</w:rPr>
              <w:t xml:space="preserve">共请假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天</w:t>
            </w:r>
          </w:p>
        </w:tc>
      </w:tr>
      <w:tr>
        <w:trPr>
          <w:trHeight w:val="535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销假时间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签字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审批意见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DFKai-SB;方正楷体S-超大字符集(SIP)" w:hAnsi="DFKai-SB;方正楷体S-超大字符集(SIP)" w:eastAsia="宋体;SimSun" w:cs="DFKai-SB;方正楷体S-超大字符集(SIP)"/>
          <w:color w:val="000000"/>
          <w:sz w:val="21"/>
          <w:szCs w:val="21"/>
          <w:lang w:eastAsia="zh-CN"/>
        </w:rPr>
      </w:pPr>
      <w:r>
        <w:rPr>
          <w:rFonts w:ascii="DFKai-SB;方正楷体S-超大字符集(SIP)" w:hAnsi="DFKai-SB;方正楷体S-超大字符集(SIP)" w:cs="DFKai-SB;方正楷体S-超大字符集(SIP)" w:eastAsia="宋体;SimSun"/>
          <w:color w:val="000000"/>
          <w:sz w:val="21"/>
          <w:szCs w:val="21"/>
          <w:lang w:eastAsia="zh-CN"/>
        </w:rPr>
        <w:t>备注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DFKai-SB;方正楷体S-超大字符集(SIP)" w:hAnsi="DFKai-SB;方正楷体S-超大字符集(SIP)" w:cs="DFKai-SB;方正楷体S-超大字符集(SIP)" w:eastAsia="宋体;SimSun"/>
          <w:color w:val="000000"/>
          <w:sz w:val="21"/>
          <w:szCs w:val="21"/>
          <w:lang w:eastAsia="zh-CN"/>
        </w:rPr>
        <w:t>请病假需附相应证明资料。</w:t>
      </w:r>
    </w:p>
    <w:p>
      <w:pPr>
        <w:pStyle w:val="Normal"/>
        <w:ind w:firstLine="630"/>
        <w:jc w:val="both"/>
        <w:rPr>
          <w:rFonts w:ascii="DFKai-SB;方正楷体S-超大字符集(SIP)" w:hAnsi="DFKai-SB;方正楷体S-超大字符集(SIP)" w:eastAsia="宋体;SimSun" w:cs="DFKai-SB;方正楷体S-超大字符集(SIP)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.</w:t>
      </w:r>
      <w:r>
        <w:rPr>
          <w:rFonts w:ascii="DFKai-SB;方正楷体S-超大字符集(SIP)" w:hAnsi="DFKai-SB;方正楷体S-超大字符集(SIP)" w:cs="DFKai-SB;方正楷体S-超大字符集(SIP)" w:eastAsia="宋体;SimSun"/>
          <w:color w:val="000000"/>
          <w:sz w:val="21"/>
          <w:szCs w:val="21"/>
          <w:lang w:eastAsia="zh-CN"/>
        </w:rPr>
        <w:t>请假需由本所负责人批准。</w:t>
      </w:r>
    </w:p>
    <w:p>
      <w:pPr>
        <w:pStyle w:val="Normal"/>
        <w:ind w:firstLine="630"/>
        <w:jc w:val="both"/>
        <w:rPr>
          <w:rFonts w:ascii="DFKai-SB;方正楷体S-超大字符集(SIP)" w:hAnsi="DFKai-SB;方正楷体S-超大字符集(SIP)" w:eastAsia="宋体;SimSun" w:cs="DFKai-SB;方正楷体S-超大字符集(SIP)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.</w:t>
      </w:r>
      <w:r>
        <w:rPr>
          <w:rFonts w:ascii="DFKai-SB;方正楷体S-超大字符集(SIP)" w:hAnsi="DFKai-SB;方正楷体S-超大字符集(SIP)" w:cs="DFKai-SB;方正楷体S-超大字符集(SIP)" w:eastAsia="宋体;SimSun"/>
          <w:color w:val="000000"/>
          <w:sz w:val="21"/>
          <w:szCs w:val="21"/>
          <w:lang w:eastAsia="zh-CN"/>
        </w:rPr>
        <w:t>请假单本所保留一份备案。</w:t>
      </w:r>
    </w:p>
    <w:p>
      <w:pPr>
        <w:pStyle w:val="Normal"/>
        <w:rPr>
          <w:rFonts w:ascii="DFKai-SB;方正楷体S-超大字符集(SIP)" w:hAnsi="DFKai-SB;方正楷体S-超大字符集(SIP)" w:eastAsia="宋体;SimSun" w:cs="DFKai-SB;方正楷体S-超大字符集(SIP)"/>
          <w:color w:val="000000"/>
          <w:sz w:val="21"/>
          <w:szCs w:val="21"/>
          <w:lang w:eastAsia="zh-CN"/>
        </w:rPr>
      </w:pPr>
      <w:r>
        <w:rPr>
          <w:rFonts w:eastAsia="宋体;SimSun" w:cs="DFKai-SB;方正楷体S-超大字符集(SIP)" w:ascii="DFKai-SB;方正楷体S-超大字符集(SIP)" w:hAnsi="DFKai-SB;方正楷体S-超大字符集(SIP)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FKai-SB">
    <w:altName w:val="方正楷体S-超大字符集(SIP)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4:00Z</dcterms:created>
  <dc:creator>HEIN</dc:creator>
  <dc:description/>
  <cp:keywords/>
  <dc:language>en-US</dc:language>
  <cp:lastModifiedBy>Administrator</cp:lastModifiedBy>
  <cp:lastPrinted>2008-11-21T14:31:00Z</cp:lastPrinted>
  <dcterms:modified xsi:type="dcterms:W3CDTF">2019-08-27T13:48:00Z</dcterms:modified>
  <cp:revision>34</cp:revision>
  <dc:subject/>
  <dc:title>研究生請假單</dc:title>
</cp:coreProperties>
</file>